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进入考察体检范围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（周一）早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滕州市工人医院体检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二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合，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个人原因放弃或考察、体检未通过，出现岗位空缺的，在同一岗位面试成绩合格人员中依次等额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时须携带身份证原件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前一天请注意休息，勿熬夜，避免剧烈运动。清淡饮食，不要饮酒，尽量不服用药物（请遵医嘱），请在受检前禁食、禁水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女性查体尽量着裤装，方便查体；不穿带有金属装饰的内衣，穿着衣物要简洁，上衣不得带有饰品、首饰，以免影响影像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做尿常规检查时，请取晨尿中段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体检时要求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体检中发现血压、心率、听力、视力异常者，当日现场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滕州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3:00Z</dcterms:created>
  <dc:creator>Administrator</dc:creator>
  <dc:description/>
  <dc:language>en-US</dc:language>
  <cp:lastModifiedBy>Rubick</cp:lastModifiedBy>
  <cp:lastPrinted>2020-08-28T15:21:00Z</cp:lastPrinted>
  <dcterms:modified xsi:type="dcterms:W3CDTF">2020-08-28T08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