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26"/>
        <w:gridCol w:w="489"/>
        <w:gridCol w:w="2233"/>
        <w:gridCol w:w="1727"/>
        <w:gridCol w:w="510"/>
        <w:gridCol w:w="2539"/>
      </w:tblGrid>
      <w:tr>
        <w:trPr>
          <w:trHeight w:val="630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滕州市妇幼保健院医学装备招标参数上报表</w:t>
            </w:r>
          </w:p>
        </w:tc>
      </w:tr>
      <w:tr>
        <w:trPr>
          <w:trHeight w:val="63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</w:t>
            </w: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耗材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口腔综合治疗台管路消毒一体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.9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63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科室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数上报日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11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技术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参数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途：口腔综合治疗台（牙椅）管路清洗消毒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供水范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牙椅（备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牙椅分布在两个不相邻的房间）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备类型：一拖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或者一拖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价格：设备总价格不能超过招标控制价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备符合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28234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酸性电解水生成器卫生要求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p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值范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0-6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标准）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有效氯浓度：浓度可调节，具有常规工作模式和消毒模式，消毒效果符合国家标准；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生成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能够同时满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牙椅正常工作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占地面积：单台设备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㎡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方式：自动配比、定量生产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效杀灭各种常见细菌、病毒、霉菌、细菌孢子等，可达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.99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除菌率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设备制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值、有效氯浓度、杀灭微生物效果的第三方检测报告，提供设备制水无毒、无刺激等的第三方检测报告，提供生活饮用水及物表消毒第三方检测报告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常规耗材的价格及预估年用量，提供易损配件的使用寿命及价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整机的设计寿命。</w:t>
            </w:r>
          </w:p>
          <w:p>
            <w:pPr>
              <w:pStyle w:val="ListParagraph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7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二、商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条款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及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修期内提供完全免费服务，不收取任何费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终身售后服务，免费技术咨询及软件升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故障时，质保期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响应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内排除故障，必要时提供备用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质保期满后上门服务的价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验收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到达采购方指定地点后，由供应商和采购方约定时间根据合同要求进行验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免费运输、装卸、安装、调试设备，待设备正常使用后，由供应商向采购方申请正式验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按照采购方的验收管理制度和流程准备好验收资料，按约定时间验收设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货商须向采购方提交货物实施过程中的所有资料，以便日后管理和维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免费培训设备操作人员，使其学会正常操作和日常维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免费培训采购方工程师，使其具有初步判断故障，解除常见故障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验收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合同及附件文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相应的标准、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文件、投标文件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易损配件、备件报价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家资质等其他相关资料。</w:t>
            </w:r>
          </w:p>
        </w:tc>
      </w:tr>
      <w:tr>
        <w:trPr>
          <w:trHeight w:val="83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学装备科意见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1"/>
        <w:spacing w:lineRule="exact" w:line="420"/>
        <w:ind w:hanging="0"/>
        <w:rPr>
          <w:rFonts w:ascii="宋体" w:hAnsi="宋体" w:cs="宋体"/>
          <w:sz w:val="2"/>
          <w:szCs w:val="28"/>
        </w:rPr>
      </w:pPr>
      <w:r>
        <w:rPr>
          <w:rFonts w:cs="宋体" w:ascii="宋体" w:hAnsi="宋体"/>
          <w:sz w:val="2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sz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sz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cs="宋体"/>
      <w:szCs w:val="20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31:00Z</dcterms:created>
  <dc:creator>et</dc:creator>
  <dc:description/>
  <dc:language>en-US</dc:language>
  <cp:lastModifiedBy>我是谁？</cp:lastModifiedBy>
  <dcterms:modified xsi:type="dcterms:W3CDTF">2025-03-13T07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0E92A15D04BCABA112F7C47E4770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